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solicitud suscripta por gran cantidad de vecinos que habitan un sector de “Pueblo Nuevo”, que declaran la necesidad de la instalación de alumbrado públic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se les debe brindar seguridad a sus propiedades y calles, dado la gran cantidad de familias con niños que habitan el lug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13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y ge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ione ante la Cooperativa de Electricidad “General Balcarce”, la instalación de alumbrado público en el sector comprendido por las calles 17 entre 112 y 114, y 112 entre 17 y 19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ADA en la Sala de Sesiones del Honorable Concejo Deliberante, en Sesión Ordinaria, a los nueve días del mes de setiembre de dos mil cuatro. FIRMADO: David Daniel Torres – PRESIDENTE – Juan José Troya – SECRETARIO -----------------------------------------------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30:00Z</dcterms:created>
  <dc:creator>HONORABLE CONCEJO DELIBERANTE</dc:creator>
  <dc:description/>
  <dc:language>en-US</dc:language>
  <cp:lastModifiedBy>HCD</cp:lastModifiedBy>
  <dcterms:modified xsi:type="dcterms:W3CDTF">2004-10-06T14:30:00Z</dcterms:modified>
  <cp:revision>2</cp:revision>
  <dc:subject/>
  <dc:title>                  </dc:title>
</cp:coreProperties>
</file>